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  <w:t>2017-2018</w:t>
      </w:r>
      <w:r>
        <w:rPr>
          <w:rFonts w:ascii="Times New Roman" w:hAnsi="Times New Roman" w:cs="Times New Roman" w:eastAsia="华文中宋"/>
          <w:sz w:val="36"/>
          <w:szCs w:val="36"/>
        </w:rPr>
        <w:t>年度无锡市技术能手候选人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sz w:val="36"/>
          <w:szCs w:val="36"/>
        </w:rPr>
        <w:t>推荐名额分配表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1440"/>
      </w:tblGrid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sz w:val="28"/>
                <w:szCs w:val="28"/>
              </w:rPr>
              <w:t>地区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sz w:val="28"/>
                <w:szCs w:val="28"/>
              </w:rPr>
              <w:t>推荐名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sz w:val="28"/>
                <w:szCs w:val="28"/>
              </w:rPr>
              <w:t>归口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b/>
                <w:sz w:val="28"/>
                <w:szCs w:val="28"/>
              </w:rPr>
              <w:t>推荐名额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江阴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烹饪餐饮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宜兴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华文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华文仿宋"/>
                <w:szCs w:val="21"/>
              </w:rPr>
              <w:t>紫砂业不超过</w:t>
            </w:r>
            <w:r>
              <w:rPr>
                <w:rFonts w:eastAsia="华文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仿宋"/>
                <w:szCs w:val="21"/>
              </w:rPr>
              <w:t>个</w:t>
            </w:r>
            <w:r>
              <w:rPr>
                <w:rFonts w:eastAsia="华文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纺织工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锡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互联网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惠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智能工业产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梁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动漫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滨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电子商务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新吴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锻压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电子工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水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建筑机械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农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机械工业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农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模具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文旅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智能家居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君来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工艺美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地铁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铸造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国联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机器人与智能制造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太湖新城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半导体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交通产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个人自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52"/>
          <w:szCs w:val="24"/>
        </w:rPr>
      </w:pPr>
      <w:r>
        <w:rPr>
          <w:rFonts w:eastAsia="黑体;SimHei" w:cs="Times New Roman"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ascii="Times New Roman" w:hAnsi="Times New Roman" w:cs="Times New Roman"/>
          <w:b/>
          <w:sz w:val="52"/>
          <w:szCs w:val="24"/>
        </w:rPr>
        <w:t>无锡市技术能手申报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4"/>
        </w:rPr>
        <w:t>姓名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24"/>
        </w:rPr>
        <w:t>——————————————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4"/>
        </w:rPr>
        <w:t>单位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24"/>
        </w:rPr>
        <w:t>——————————————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无锡市人力资源和社会保障局印制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52"/>
        <w:gridCol w:w="90"/>
        <w:gridCol w:w="1560"/>
        <w:gridCol w:w="189"/>
        <w:gridCol w:w="1541"/>
        <w:gridCol w:w="679"/>
        <w:gridCol w:w="1367"/>
      </w:tblGrid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文化程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工种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国家职业资格等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从事本职业工种年限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通讯地址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银行卡号及开卡银行名称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历</w:t>
            </w:r>
          </w:p>
        </w:tc>
      </w:tr>
      <w:tr>
        <w:trPr>
          <w:trHeight w:val="929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起止时间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何单位学习、工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969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证明人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证明材料</w:t>
            </w:r>
          </w:p>
        </w:tc>
      </w:tr>
      <w:tr>
        <w:trPr>
          <w:trHeight w:val="1326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或技术绝招有何技术特长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可另附页表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竞赛获奖情况技术革新技能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可另附页表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何种奖励和荣誉称号或有何突出贡献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可另附页表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推荐意见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7"/>
              </w:rPr>
              <w:t>单位（或行业）主管部门、行业协会、市（县）、区人社部门推荐意见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6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7"/>
              </w:rPr>
              <w:t>无锡市人力资源和社会保障局评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7"/>
              </w:rPr>
              <w:t>结果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46:00Z</dcterms:created>
  <dc:creator>郭蓓燕</dc:creator>
  <dc:description/>
  <dc:language>en-US</dc:language>
  <cp:lastModifiedBy>lenovo77885</cp:lastModifiedBy>
  <dcterms:modified xsi:type="dcterms:W3CDTF">2018-04-25T01:46:00Z</dcterms:modified>
  <cp:revision>2</cp:revision>
  <dc:subject/>
  <dc:title/>
</cp:coreProperties>
</file>