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联合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教学团队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分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b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联合职业技术学院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能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申报表由教学团队带头人填写。所填内容必须真实、可靠。如发现虚假信息，将取消其参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表格中所涉及项目、奖励、成果等数据资料，截止时间为</w:t>
      </w:r>
      <w:r>
        <w:rPr>
          <w:bCs/>
          <w:sz w:val="28"/>
        </w:rPr>
        <w:t>201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分院应签署申报推荐意见，并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/>
        <w:t>教学团队基本情况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9"/>
        <w:gridCol w:w="438"/>
        <w:gridCol w:w="827"/>
        <w:gridCol w:w="606"/>
        <w:gridCol w:w="226"/>
        <w:gridCol w:w="953"/>
        <w:gridCol w:w="312"/>
        <w:gridCol w:w="331"/>
        <w:gridCol w:w="297"/>
        <w:gridCol w:w="361"/>
        <w:gridCol w:w="659"/>
        <w:gridCol w:w="745"/>
        <w:gridCol w:w="220"/>
        <w:gridCol w:w="479"/>
        <w:gridCol w:w="1219"/>
      </w:tblGrid>
      <w:tr>
        <w:trPr>
          <w:trHeight w:val="399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   名   称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 团 队 名 称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（专业）建立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高职教学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团队共   人，其中：学校专任教师   人，占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；行业企业兼课  人，占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教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3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cs="宋体;SimSun" w:ascii="宋体;SimSun" w:hAnsi="宋体;SimSun"/>
                <w:spacing w:val="-3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sz w:val="15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带头人经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行业企业经历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办公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内容及岗位</w:t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教学团队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推进教学团队建设情况（团队数量、教学水平、骨干教师和专业带头人培养等）</w:t>
            </w:r>
          </w:p>
        </w:tc>
      </w:tr>
      <w:tr>
        <w:trPr>
          <w:trHeight w:val="1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教学团队推进专业建设情况（人才培养方案制定与实施、教学条件建设等）</w:t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推进课程改革与建设情况（创新教学内容、方法、考核和管理等）</w:t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培养专业人才情况（近三年高职毕业生就业情况及社会评价等）</w:t>
            </w:r>
          </w:p>
        </w:tc>
      </w:tr>
      <w:tr>
        <w:trPr>
          <w:trHeight w:val="1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承担社会服务情况（近三年技术培训、科技推广、产业开发等）</w:t>
            </w:r>
          </w:p>
        </w:tc>
      </w:tr>
      <w:tr>
        <w:trPr>
          <w:trHeight w:val="1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团队高职教学与科研成果（成果名称、等次、获奖人、颁奖者等）</w:t>
            </w:r>
          </w:p>
        </w:tc>
      </w:tr>
      <w:tr>
        <w:trPr>
          <w:trHeight w:val="126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969"/>
              <w:gridCol w:w="708"/>
              <w:gridCol w:w="851"/>
              <w:gridCol w:w="1559"/>
              <w:gridCol w:w="980"/>
            </w:tblGrid>
            <w:tr>
              <w:trPr>
                <w:trHeight w:val="34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成果名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获奖等级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获奖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颁奖人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获奖时间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/>
        <w:t>教学团队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建设目标、任务及主要内容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建设思路与方案框架</w:t>
            </w:r>
          </w:p>
        </w:tc>
      </w:tr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建设计划与进度安排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教学团队建设提高教学质量的预期成果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项目建设保障条件（组织、制度、政策、经费等）</w:t>
            </w:r>
          </w:p>
        </w:tc>
      </w:tr>
      <w:tr>
        <w:trPr>
          <w:trHeight w:val="2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、推荐与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分院推荐与承诺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（签字）：                     单位（公章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专家组评审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长（签字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学院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长（签字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4:00Z</dcterms:created>
  <dc:creator>微软用户</dc:creator>
  <dc:description/>
  <cp:keywords/>
  <dc:language>en-US</dc:language>
  <cp:lastModifiedBy>微软用户</cp:lastModifiedBy>
  <cp:lastPrinted>2015-06-26T10:17:00Z</cp:lastPrinted>
  <dcterms:modified xsi:type="dcterms:W3CDTF">2018-05-23T07:25:00Z</dcterms:modified>
  <cp:revision>52</cp:revision>
  <dc:subject/>
  <dc:title>附件</dc:title>
</cp:coreProperties>
</file>